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 Б история     21/05/202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Быт и досуг римлян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7 прочитать, ответить на вопросы устно, записать новые слова в тетрадь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5.202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азделение Римской империи на Западную и Восточную част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9-60 прочитать, ответить на вопросы устн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тоговая контрольная работа (тестирование)</w:t>
      </w:r>
    </w:p>
    <w:p>
      <w:pPr>
        <w:pStyle w:val="Normal"/>
        <w:rPr/>
      </w:pPr>
      <w:hyperlink r:id="rId2">
        <w:r>
          <w:rPr>
            <w:rStyle w:val="InternetLink"/>
          </w:rPr>
          <w:t>https://classroom.google.com/c/NzMxMzI2MjYwNzNa/a/ODUzOTkzMzQ2NTRa/details</w:t>
        </w:r>
      </w:hyperlink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zMxMzI2MjYwNzNa/a/ODUzOTkzMzQ2NTRa/detai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31:00Z</dcterms:created>
  <dc:creator>Admin</dc:creator>
  <dc:description/>
  <cp:keywords/>
  <dc:language>en-US</dc:language>
  <cp:lastModifiedBy>Admin</cp:lastModifiedBy>
  <dcterms:modified xsi:type="dcterms:W3CDTF">2020-05-14T21:31:00Z</dcterms:modified>
  <cp:revision>2</cp:revision>
  <dc:subject/>
  <dc:title/>
</cp:coreProperties>
</file>